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n´t Stop - Status  Q  Svoje roky má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                      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xt. J.Rychnovský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oji tvář den co den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áno krášl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zrcadle vrásky hled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kerku sv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n pohlíží s vášn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alon krásy ji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e židle zvedá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 že, tichými kroky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cház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 že, roky tu js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váře pobledlé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duši klid scház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olem když jd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roky tu js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2x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 to marný, všem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tejně čas měř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zpouzet můžeš se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rně, jak chce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řesto spousty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 těch co dál věř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as vítěz je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ona ví, že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 že, tichými kroky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cház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 že, roky tu js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váře pobledlé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 duši klid scház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olem když jd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roky tu js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* 4* es*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oji tvář den co den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áno krášl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zrcadle vrásky hled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kerku sv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n pohlíží s vášn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alon krásy ji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pát klidně nedá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 že, tichými kroky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cház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 že, roky tu js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váře pobledlé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duši klid scház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olem když jd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roky tu jsou *zdvih*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 že, tichými kroky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cház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 že, roky tu js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váře pobledlé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duši klid scház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olem když jd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roky tu jsou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á, svoje roky m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á, svoje roky m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á, už svoje roky má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25:00Z</dcterms:created>
  <dc:creator>George</dc:creator>
  <dc:description/>
  <cp:keywords/>
  <dc:language>en-US</dc:language>
  <cp:lastModifiedBy>George</cp:lastModifiedBy>
  <cp:lastPrinted>2018-05-28T08:35:00Z</cp:lastPrinted>
  <dcterms:modified xsi:type="dcterms:W3CDTF">2019-04-12T19:37:00Z</dcterms:modified>
  <cp:revision>6</cp:revision>
  <dc:subject/>
  <dc:title>               More spieva, že ma lúbiš  / Pavol Stašák  Medium     schlager 118 Var 4</dc:title>
</cp:coreProperties>
</file>